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liklinika Velká Bíteš, příspěvková organizace, Tyršova 223, 595 01 Velká Bíte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ování pobytové sociální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ov pro seniory Velká Bíte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4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NÍ ÚDAJE ŽAD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titu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, místo naroz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bčanské průkazu/cestovního pas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trvalého bydliště </w:t>
            </w:r>
            <w:r>
              <w:rPr>
                <w:rFonts w:cs="Arial" w:ascii="Arial" w:hAnsi="Arial"/>
                <w:sz w:val="16"/>
                <w:szCs w:val="16"/>
              </w:rPr>
              <w:t>(včetně PSČ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ktuálního pobytu žadatele: </w:t>
            </w:r>
            <w:r>
              <w:rPr>
                <w:rFonts w:cs="Arial" w:ascii="Arial" w:hAnsi="Arial"/>
                <w:sz w:val="16"/>
                <w:szCs w:val="16"/>
              </w:rPr>
              <w:t>(např. bydliště rodinného příslušníka nebo adresa zdravotnického zařízení, kde bude možné žadatele osobně navštívit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e-mail na žadate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uvádět kontakt na rodinné příslušníky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4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TROV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lefon, e-mail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4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žadateli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žel, manželka                      □ syn, dc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iný rodinný příslušník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mocněn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iný, vypište: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lefon, e-mail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žadateli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žel, manželka                      □ syn, dc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iný rodinný příslušník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mocněn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iný, vypište: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lefon, e-mail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NA PÉČI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          □ I. stupeň                □ II. stupeň                 □ III. stupeň                  □ IV. stupeň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lo zažádáno o přiznání příspěvku na péči, datum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, nebylo zažádán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ví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4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-LI ŽADATEL PŘÍJEMCEM DŮCHOD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důchod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robní               □ vdovský/vdovecký          □ invalid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výplaty důchod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výplaty důchod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štovní poukázka           □ soukromý účet            □ jin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ůchodu (měsíčně Kč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 třeba doložit pouze v případě, že příjem osoby nepostačuje na úhradu nákladů podle § 71 Zákona 108/2006 Sb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ŽADATELE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hlašuje, že jsem veškeré údaje v této žádosti a přílohách uvedl/a pravdivě. V souladu s ustanovením zákona č. 110/2019 Sb. O zpracování osobních údajů svým podpisem uděluji souhlas ke zjišťování, shromažďování a uchovávání osobních a citlivých údajů týkajících se mé osoby, a to až do doby jejich archivace a skarta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 smyslu obecného nařízení o ochraně osobních údajů (GDPR) tímto uděluje souhlas k předání svých osobních údajů v rozsahu jméno, příjmení, datum narození, rodné číslo, číslo občanského průkazu nebo cestovního pasu, adresa trvalého či přechodného bydliště a kontaktní údaje Kraji Vysočina, IČ: 70890749, se sídlem Žižkova 1882/57, Jihlava, zodpovědnému za plánování dostatečné kapacity sociálních služeb a tvorbu krajské sítě sociálních služeb, a k jejich zpracovávání krajem (včetně možnosti ověřování v registru obyvatel) za účelem vedení evidence klientů a žadatelů o poskytnutí pobytové sociální služby, zjištění duplicitních žádostí a skutečného počtu unikátních zájemců o službu. Souhlas uděluje na dobu vedení v evidenci klientů či žadatelů o poskytnutí pobytové sociální služby. Zpracovávání je prováděno k plnění úkolů ve veřejném zájmu a práva žadatele/ky související se zpracováním osobních údajů za vedeným účelem jsou podrobněji popsána n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kr-vysocina.cz/formulare/ds-304368/p1=1054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                                                      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ne                                                                                        Podpis žad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tuto žádost podepisuji v zastoupení žadatele/ky, prohlašuje, že s jeho obsahem a důsledky pro jeho/její práva a povinnosti byl/a přiměřeným způsobem, tedy jasně, srozumitelně a za použití vhodných jazykových prostředků, seznámen/a i samotný žadatel/ka. Zároveň ve smyslu obecného nařízení o ochraně osobních údajů (GDPR) tímto uděluji souhlas k předání svých osobních údajů v rozsahu jméno, příjmení, adresa a kontaktní údaje (telefon, e-mail) Kraji Vysočina, IČ: 70890749, se sídlem Žižkova 41882/57, Jihlava a k jejich zpracovávání krajem za účelem vedení evidence klientů a žadatelů o poskytnutí pobytové sociální služby. Souhlas uděluji na dobu vedení žadatele v evidenci klientů či žadatelů o poskytnutí pobytové sociální služby. Zpracovávání je prováděno k plnění úkolů ve veřejném zájmu a práva související se zpracováním osobních údajů za uvedeným účelem jsou podrobněji popsána 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kr-vysocina.cz/formulare/ds-304368/p1=105414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                                                     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ne                                                                                        Podpis žad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5954" w:leader="none"/>
        </w:tabs>
        <w:rPr/>
      </w:pPr>
      <w:r>
        <w:br w:type="page"/>
      </w: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klinika Velká Bíteš, příspěvková organizace</w:t>
      </w:r>
    </w:p>
    <w:p>
      <w:pPr>
        <w:pStyle w:val="Normal"/>
        <w:rPr/>
      </w:pPr>
      <w:r>
        <w:rPr>
          <w:sz w:val="24"/>
          <w:szCs w:val="24"/>
        </w:rPr>
        <w:t>Tyršova 223, 59501 Velká Bíteš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nformační povinnost správc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Titul, jméno a příjmení žadatele: 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6"/>
          <w:szCs w:val="26"/>
        </w:rPr>
        <w:t xml:space="preserve">Datum narození: ………………………………………………..……………………………. </w:t>
      </w:r>
    </w:p>
    <w:p>
      <w:pPr>
        <w:pStyle w:val="Normal"/>
        <w:spacing w:lineRule="auto" w:line="3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Bydliště: ………………………………………………….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V souladu se zásadou transparentnosti dle Nařízení Evropského parlamentu a Rady (EU) 2016/679 ze dne 27. 4. 2016, o ochraně fyzických osob v souvislosti se zpracováním osobních údajů a o zrušení směrnice 95/46/ES (obecné nařízení o ochraně osobních údajů) a zákonem č.110/2019 Sb. o zpracovávání osobních údajů Vás jako správce údajů informujeme o tom, jaké osobní údaje o Vaší osobě jako subjektu údajů zpracováváme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edná se o tyto osobní údaje a osobní údaje zvláštní kategorie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Titul, jméno a příjm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um naro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resa bydliště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né čísl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méno a adresa praktického lékař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e o zdravotním stav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fonní čísl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ová adresa (pokud je používána klientem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ová schránka (pokud je používána klientem)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Tyto osobní údaje potřebujeme v souvislosti s poskytováním sociálních služeb, o které jste nás požádal/a. Podle zákona č. 108/2006 Sb., o sociálních službách, ve znění pozdějších předpisů, je nutné uzavření písemné formy smlouvy. Osobní údaje jsou zpracovávány v listinné a elektronické podobě a podléhají přísné kontrole zabraňující případnému zneužití. Zvláštní osobní údaje jsou poskytovány v souvislosti s poskytováním ošetřovatelské péče. Osobní údaje se po ukončení poskytování sociální služby uchovávají dle lhůt uvedených ve Spisovém a archivačním řádu organizace a po uplynutí této lhůty dojde k jejich skartování. Vaše výše uvedené osobní údaje nejsou předávány žádným dalším třetím osobám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bookmarkStart w:id="0" w:name="_GoBack"/>
      <w:bookmarkEnd w:id="0"/>
      <w:r>
        <w:rPr>
          <w:rFonts w:cs="Calibri"/>
          <w:sz w:val="26"/>
          <w:szCs w:val="26"/>
        </w:rPr>
        <w:t>Ve Velké Bíteši dne……………………..</w:t>
        <w:tab/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rFonts w:cs="Calibri"/>
          <w:sz w:val="26"/>
          <w:szCs w:val="26"/>
        </w:rPr>
        <w:t>……………………………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Podpis žadatele (zástupce) :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klinika Velká Bíteš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ršova 223, 59501 Velká Bíte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M OSOBNÍCH ÚDAJ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KT ÚDAJŮ (kontaktní osob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, jméno a příjmení</w:t>
      </w:r>
      <w:r>
        <w:rPr>
          <w:sz w:val="26"/>
          <w:szCs w:val="26"/>
        </w:rPr>
        <w:t>: ……………………………………………………………………..</w:t>
      </w:r>
    </w:p>
    <w:p>
      <w:pPr>
        <w:pStyle w:val="Normal"/>
        <w:spacing w:lineRule="auto" w:line="360"/>
        <w:ind w:left="709" w:hanging="709"/>
        <w:rPr>
          <w:sz w:val="26"/>
          <w:szCs w:val="26"/>
        </w:rPr>
      </w:pPr>
      <w:r>
        <w:rPr>
          <w:b/>
          <w:sz w:val="26"/>
          <w:szCs w:val="26"/>
        </w:rPr>
        <w:t>Adresa</w:t>
      </w:r>
      <w:r>
        <w:rPr>
          <w:sz w:val="26"/>
          <w:szCs w:val="26"/>
        </w:rPr>
        <w:t>: ………….……………………………...…………………………………………..…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6"/>
          <w:szCs w:val="26"/>
        </w:rPr>
        <w:t>Kontaktní údaje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>telefon</w:t>
      </w:r>
      <w:r>
        <w:rPr>
          <w:sz w:val="26"/>
          <w:szCs w:val="26"/>
        </w:rPr>
        <w:t>: ………….………………………</w:t>
      </w:r>
    </w:p>
    <w:p>
      <w:pPr>
        <w:pStyle w:val="Normal"/>
        <w:spacing w:lineRule="auto" w:line="360"/>
        <w:ind w:left="1417" w:firstLine="707"/>
        <w:rPr/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>: …………………………………..</w:t>
      </w:r>
      <w:r>
        <w:rPr>
          <w:b/>
          <w:sz w:val="26"/>
          <w:szCs w:val="26"/>
        </w:rPr>
        <w:t>datová schránka</w:t>
      </w:r>
      <w:r>
        <w:rPr>
          <w:sz w:val="26"/>
          <w:szCs w:val="26"/>
        </w:rPr>
        <w:t>:……..….…</w:t>
      </w:r>
    </w:p>
    <w:p>
      <w:pPr>
        <w:pStyle w:val="Normal"/>
        <w:spacing w:lineRule="auto" w:line="360"/>
        <w:ind w:left="709" w:hanging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E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oliklinika Velká Bíteš, příspěvková organizace</w:t>
      </w:r>
    </w:p>
    <w:p>
      <w:pPr>
        <w:pStyle w:val="Normal"/>
        <w:ind w:left="709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yršova 223, 595 01 Velká Bíteš 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Č: 008420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ále jako „Organizace“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dělujete tímto souhlas Správci osobních údajů Poliklinika Velká Bíteš, příspěvková organizace, se sídlem Tyršova 223, 595 01 Velká Bíteš, IČ: 00842044, zřízená Městem Velká Bíteš (dále jen „Správce“), aby ve smyslu zákona č.101/2000 Sb., o ochraně osobních údajů (dále jen „zákon o ochraně osobních údajů“) a nařízení EU 679/2016 (dále jen „GDPR“) zpracovávala tyto osobní údaje: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základě tohoto souhlasu budeme zpracovávat Vaše identifikační údaje a kontaktní údaje, a to s ohledem na využívání našich služeb osobou (jméno klienta): …………………………………………............................, která Vás uvedla v žádosti jako kontaktní osobu.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to souhlas nám poskytujete na dobu poskytování sociální služby osobě uvedené v bodě 2)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 vyloučení pochybností se jedná o souhlas se zpracováním následujících osobních údajů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tul, jméno a příjmení     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a                  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ní číslo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ová schránka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rojem údajů je přímo subjekt údajů při jednání o uzavření, který byl přítomen jednání s osobu uvedenou v bodě 2) a zástupci organizace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výše uvedeným zpracováním udělujete svůj výslovný souhlas.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hlas lze vzít kdykoliv zpět, a to například zasláním emailu nebo dopisu na kontaktní údaje organizace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pracování osobních údajů je prováděno Správcem, osobní údaje však pro Správce mohou zpracovávat i tito zpracovatelé: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kytovatelé zpracovatelských softwarů, služeb a aplikací, které v současné době organizace využívá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ezměte, prosím, na vědomí, že podle zákona č.110/2019 Sb. o zpracování osobních údajů a GDPR máte právo: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zít souhlas kdykoliv zpět,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informaci, jaké vaše osobní údaje zpracováváme,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vysvětlení ohledně zpracování osobních údajů,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žádat si u nás přístup k těmto údajům a tyto nechat aktualizovat nebo opravit,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t po nás výmaz těchto osobních údajů,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případě pochybností o dodržování povinností souvisejících se zpracováním osobních údajů obrátit se na nás nebo na Úřad pro ochranu osobních údajů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 případě, že budete mít k rozsahu nebo účelu zpracování Vašich osobních údajů jakékoli dotazy, neváhejte nás kdykoli kontaktovat telefonicky na čísle 566 532 413 nebo e</w:t>
        <w:noBreakHyphen/>
        <w:t xml:space="preserve">mailem na adrese socialnisluzby@poliklinikabites.cz.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to souhlas je udělen osobně na tento formulář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elká Bíteš, dne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dpis kontaktní oso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liklinika Velká Bíteš, příspěvková organizace, Tyršova 223, 595 01 Velká Bíte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k Žádosti o poskytování pobytové sociální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ov pro seniory Velká Bíte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YJÁDŘENÍ OŠETŘUJÍCÍHO LÉKAŘE O ZDRAVOTNÍM STAVU ŽADATEL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DIAGNÓZY ŽADATELE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68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ŽNÉ NEMOCI ŽAD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enc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              □ ANO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demenc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eň demence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.                            □ II.                 □ II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orientace v prostoru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             □ 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ální postižení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       □ ANO          □ LEHKÉ          □ STŘEDNÍ           □ TĚŽK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sychiatrická onemocně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        □ ANO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řesnění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ažné projevy chování </w:t>
            </w:r>
            <w:r>
              <w:rPr>
                <w:rFonts w:cs="Arial" w:ascii="Arial" w:hAnsi="Arial"/>
                <w:sz w:val="16"/>
                <w:szCs w:val="16"/>
              </w:rPr>
              <w:t>(např. agresivita apod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        □ ANO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68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ISLOSTI ŽAD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alkohol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       □ ANO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řesnění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inence delší než 1 ro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       □ ANO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návykové látk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       □ ANO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TA ŽAD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ho pohybu mimo lůžko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       □ ANO          □ S POMŮCKOU: 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Á PODSTATNÁ SDĚL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případné informace, že žadatel není schopen sám jednat podepsat se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liklinika Velká Bíteš, příspěvková organizace</w:t>
    </w:r>
  </w:p>
  <w:p>
    <w:pPr>
      <w:pStyle w:val="Normal"/>
      <w:rPr/>
    </w:pPr>
    <w:r>
      <w:rPr>
        <w:rFonts w:cs="Arial" w:ascii="Arial" w:hAnsi="Arial"/>
        <w:sz w:val="16"/>
        <w:szCs w:val="16"/>
      </w:rPr>
      <w:t>Tyršova 223, 595 01 Velká Bíteš</w:t>
    </w:r>
  </w:p>
  <w:p>
    <w:pPr>
      <w:pStyle w:val="Heading1"/>
      <w:tabs>
        <w:tab w:val="clear" w:pos="708"/>
        <w:tab w:val="left" w:pos="5954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IČO: 00842044 </w:t>
    </w:r>
  </w:p>
  <w:p>
    <w:pPr>
      <w:pStyle w:val="Heading1"/>
      <w:tabs>
        <w:tab w:val="clear" w:pos="708"/>
        <w:tab w:val="left" w:pos="5954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Datová schránka: csik7ae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poliklinikabites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socialnisluzby@poliklinikabites.cz</w:t>
      </w:r>
    </w:hyperlink>
    <w:r>
      <w:rPr>
        <w:rFonts w:cs="Arial" w:ascii="Arial" w:hAnsi="Arial"/>
        <w:sz w:val="16"/>
        <w:szCs w:val="16"/>
      </w:rPr>
      <w:t>, telefon: 566 532 413, 566 533 0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vysocina.cz/formulare/ds-304368/p1=105414" TargetMode="External"/><Relationship Id="rId3" Type="http://schemas.openxmlformats.org/officeDocument/2006/relationships/hyperlink" Target="https://www.kr-vysocina.cz/formulare/ds-304368/p1=1054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klinikabites.cz/" TargetMode="External"/><Relationship Id="rId2" Type="http://schemas.openxmlformats.org/officeDocument/2006/relationships/hyperlink" Target="mailto:socialnisluzby@poliklinikabite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Domov důchodců</dc:creator>
  <dc:description/>
  <cp:keywords/>
  <dc:language>en-US</dc:language>
  <cp:lastModifiedBy>Dosadilová Eva</cp:lastModifiedBy>
  <cp:lastPrinted>2019-05-21T10:08:00Z</cp:lastPrinted>
  <dcterms:modified xsi:type="dcterms:W3CDTF">2022-07-29T10:18:00Z</dcterms:modified>
  <cp:revision>13</cp:revision>
  <dc:subject/>
  <dc:title>Žádost</dc:title>
</cp:coreProperties>
</file>