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260"/>
        <w:gridCol w:w="233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iklinika Velká Bíteš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ršova 223, 595 01 Velká Bíte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O: 008420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ová schránka: csik7a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  <w:u w:val="none"/>
                </w:rPr>
                <w:t>www.poliklinikabites.cz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</w:rPr>
                <w:t>socialnisluzby@poliklinikabites.cz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: 566 532 413, 566 533 0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Žád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 poskytování sociální služby v Domově pro seniory Velká Bíte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 podání žád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evidenč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</w:tr>
      <w:tr>
        <w:trPr>
          <w:trHeight w:val="1098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Žadatel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(titul, jméno a příjmení)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rozen 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narození (den, měsíc, rok)……………………………………………………..……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b/>
                <w:sz w:val="24"/>
                <w:szCs w:val="24"/>
              </w:rPr>
              <w:t>Trvalé bydliště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e, č.p. 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Obec………………………………………………………………PSČ………………………                                                                                                                            Telefonní kontakt……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ktuální adresa žadatele </w:t>
            </w:r>
            <w:r>
              <w:rPr>
                <w:rFonts w:cs="Arial" w:ascii="Arial" w:hAnsi="Arial"/>
                <w:b/>
              </w:rPr>
              <w:t>(pokud je jiná než trvalé bydliště)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e, č.p.………………………………………………………..…PSČ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bec……………………………………………………………………………………………                                                                         </w:t>
            </w:r>
          </w:p>
        </w:tc>
      </w:tr>
      <w:tr>
        <w:trPr>
          <w:trHeight w:val="4925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</w:rPr>
              <w:t>. Kontaktní oso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)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(titul, jméno a příjmení)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(bydliště – ulice, č.p., PSČ, obec)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(telefonní kontakt)                            (e-mailová adresa)                                    (datová schránk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)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(titul, jméno a příjmení)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(bydliště – ulice, č.p., PSČ, obec)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(telefonní kontakt)                            (e-mailová adresa)                                    (datová schránka)</w:t>
            </w:r>
          </w:p>
        </w:tc>
      </w:tr>
      <w:tr>
        <w:trPr>
          <w:trHeight w:val="232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véprávnost k právním úkonům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žadatel je svéprávný, nemá žádné omezení právně jedna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žadatel byl omezen ve svéprávnosti (zástupce uvést do kontaktních osob)</w:t>
            </w:r>
          </w:p>
        </w:tc>
      </w:tr>
      <w:tr>
        <w:trPr>
          <w:trHeight w:val="173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Pobyt žadatele v současné době ve </w:t>
            </w:r>
            <w:r>
              <w:rPr>
                <w:rFonts w:cs="Arial" w:ascii="Arial" w:hAnsi="Arial"/>
                <w:b/>
                <w:sz w:val="24"/>
                <w:szCs w:val="24"/>
              </w:rPr>
              <w:t>zdravotnickém zařízení</w:t>
            </w:r>
            <w:r>
              <w:rPr>
                <w:rFonts w:cs="Arial" w:ascii="Arial" w:hAnsi="Arial"/>
                <w:sz w:val="24"/>
                <w:szCs w:val="24"/>
              </w:rPr>
              <w:t xml:space="preserve"> (např. oddělení dlouhodobě nemocných, psychiatrická léčebna apod.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o</w:t>
            </w:r>
            <w:r>
              <w:rPr>
                <w:rFonts w:cs="Arial" w:ascii="Arial" w:hAnsi="Arial"/>
                <w:sz w:val="24"/>
                <w:szCs w:val="24"/>
              </w:rPr>
              <w:t xml:space="preserve"> – ve kterém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33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 Prohlášení žadatele (zástupc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hlašuji, že jsem veškeré údaje v této žádosti a přílohách uvedl/a pravdivě. Jsem si vědom/a toho, že nepravdivé údaje by měly za následek případné požadování náhrady vzniklé škody, eventuelně i nepřijetí, popř. propuštění ze zařízení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ároveň souhlasím s poskytnutím všech požadovaných příloh, případně těch, které bude potřeba dodatečně poskytnout. Beru na vědomí, že veškeré úhrady za vyšetření, pokud je lékař bude potřebovat, budu hradit z vlastních prostředků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.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</w:rPr>
              <w:t>vlastnoruční podpis žadatele               nebo                    podpis zástupce žadate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  …………………………………..… </w:t>
            </w: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lohy, které je nutné doložit k této žád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jádření lékaře ke zdravotnímu stavu žadate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Informační povinnost správ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hlas pro kontaktní osobu</w:t>
            </w:r>
          </w:p>
          <w:p>
            <w:pPr>
              <w:pStyle w:val="Normal"/>
              <w:ind w:left="424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ind w:left="424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tabs>
          <w:tab w:val="clear" w:pos="708"/>
          <w:tab w:val="left" w:pos="5954" w:leader="none"/>
        </w:tabs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jádření lékaře k </w:t>
      </w:r>
      <w:r>
        <w:rPr>
          <w:rFonts w:cs="Arial" w:ascii="Arial" w:hAnsi="Arial"/>
          <w:bCs w:val="false"/>
          <w:sz w:val="28"/>
          <w:szCs w:val="28"/>
        </w:rPr>
        <w:t xml:space="preserve">Žádosti o poskytování sociální služby </w:t>
      </w:r>
    </w:p>
    <w:p>
      <w:pPr>
        <w:pStyle w:val="Heading1"/>
        <w:tabs>
          <w:tab w:val="clear" w:pos="708"/>
          <w:tab w:val="left" w:pos="5954" w:leader="none"/>
        </w:tabs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v Domově pro seniory Velká Bíteš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eastAsia="Arial"/>
        </w:rPr>
        <w:t xml:space="preserve">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8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Žadatel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Titul, jméno a příjmení)                                                                                        Datum naroz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Bydliště:…………………………………………………………PSČ……………………….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Diagnóza žad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Aktuální zdravotní stav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Cs/>
              </w:rPr>
              <w:t>objektivní nále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Duševní stav</w:t>
            </w:r>
            <w:r>
              <w:rPr>
                <w:rFonts w:cs="Arial" w:ascii="Arial" w:hAnsi="Arial"/>
                <w:sz w:val="18"/>
                <w:szCs w:val="18"/>
              </w:rPr>
              <w:t xml:space="preserve"> (projevy narušující kolektivní soužití, orientovanost žadatele apod.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iné údaje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e  ………………..…V …………………………..…                         ………………………………………………….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ítko a podpis lékař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klinika Velká Bíteš, příspěvková organizace</w:t>
      </w:r>
    </w:p>
    <w:p>
      <w:pPr>
        <w:pStyle w:val="Normal"/>
        <w:rPr/>
      </w:pPr>
      <w:r>
        <w:rPr>
          <w:sz w:val="24"/>
          <w:szCs w:val="24"/>
        </w:rPr>
        <w:t>Tyršova 223, 59501 Velká Bíteš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ČO: 0084204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atová schránka: csik7ae</w:t>
      </w:r>
    </w:p>
    <w:p>
      <w:pPr>
        <w:pStyle w:val="Normal"/>
        <w:rPr>
          <w:bCs/>
          <w:sz w:val="24"/>
          <w:szCs w:val="24"/>
        </w:rPr>
      </w:pPr>
      <w:hyperlink r:id="rId4">
        <w:r>
          <w:rPr>
            <w:rStyle w:val="InternetLink"/>
            <w:bCs/>
            <w:color w:val="000000"/>
            <w:sz w:val="24"/>
            <w:szCs w:val="24"/>
            <w:u w:val="none"/>
          </w:rPr>
          <w:t>www.poliklinikabites.cz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-mail: </w:t>
      </w:r>
      <w:hyperlink r:id="rId5">
        <w:r>
          <w:rPr>
            <w:rStyle w:val="InternetLink"/>
            <w:bCs/>
            <w:color w:val="000000"/>
            <w:sz w:val="24"/>
            <w:szCs w:val="24"/>
          </w:rPr>
          <w:t>socialnisluzby@poliklinikabites.cz</w:t>
        </w:r>
      </w:hyperlink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telefon: 566 532 413, 566 533 041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Informační povinnost správce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Titul, jméno a příjmení žadatele: 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6"/>
          <w:szCs w:val="26"/>
        </w:rPr>
        <w:t xml:space="preserve">Datum narození: ………………………………………………..……………………………. </w:t>
      </w:r>
    </w:p>
    <w:p>
      <w:pPr>
        <w:pStyle w:val="Normal"/>
        <w:spacing w:lineRule="auto" w:line="36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Bydliště: ………………………………………………….……………………………………</w:t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>V souladu se zásadou transparentnosti dle Nařízení Evropského parlamentu a Rady (EU) 2016/679 ze dne 27. 4. 2016, o ochraně fyzických osob v souvislosti se zpracováním osobních údajů a o zrušení směrnice 95/46/ES (obecné nařízení o ochraně osobních údajů) a zákonem č.110/2019 Sb. o zpracovávání osobních údajů Vás jako správce údajů informujeme o tom, jaké osobní údaje o Vaší osobě jako subjektu údajů zpracováváme.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Jedná se o tyto osobní údaje a osobní údaje zvláštní kategorie: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>Titul, jméno a příjmení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tum narození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dresa bydliště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dné číslo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méno a adresa praktického lékaře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e o zdravotním stavu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elefonní číslo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mailová adresa (pokud je používána klientem)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tová schránka (pokud je používána klientem)</w:t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>Tyto osobní údaje potřebujeme v souvislosti s poskytováním sociálních služeb, o které jste nás požádal/a. Podle zákona č. 108/2006 Sb., o sociálních službách, ve znění pozdějších předpisů, je nutné uzavření písemné formy smlouvy. Osobní údaje jsou zpracovávány v listinné a elektronické podobě a podléhají přísné kontrole zabraňující případnému zneužití. Zvláštní osobní údaje jsou poskytovány v souvislosti s poskytováním ošetřovatelské péče. Osobní údaje se po ukončení poskytování sociální služby uchovávají dle lhůt uvedených ve Spisovém a archivačním řádu organizace a po uplynutí této lhůty dojde k jejich skartování. Vaše výše uvedené osobní údaje nejsou předávány žádným dalším třetím osobám.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bookmarkStart w:id="0" w:name="_GoBack"/>
      <w:bookmarkEnd w:id="0"/>
      <w:r>
        <w:rPr>
          <w:rFonts w:cs="Calibri"/>
          <w:sz w:val="26"/>
          <w:szCs w:val="26"/>
        </w:rPr>
        <w:t>Ve Velké Bíteši dne……………………..</w:t>
        <w:tab/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4248" w:firstLine="708"/>
        <w:rPr/>
      </w:pPr>
      <w:r>
        <w:rPr>
          <w:rFonts w:cs="Calibri"/>
          <w:sz w:val="26"/>
          <w:szCs w:val="26"/>
        </w:rPr>
        <w:t>……………………………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Podpis žadatele (zástupce) :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klinika Velká Bíteš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ršova 223, 59501 Velká Bíteš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ČO: 0084204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atová schránka: csik7ae</w:t>
      </w:r>
    </w:p>
    <w:p>
      <w:pPr>
        <w:pStyle w:val="Normal"/>
        <w:rPr>
          <w:bCs/>
          <w:sz w:val="24"/>
          <w:szCs w:val="24"/>
        </w:rPr>
      </w:pPr>
      <w:hyperlink r:id="rId6">
        <w:r>
          <w:rPr>
            <w:rStyle w:val="InternetLink"/>
            <w:bCs/>
            <w:color w:val="000000"/>
            <w:sz w:val="24"/>
            <w:szCs w:val="24"/>
            <w:u w:val="none"/>
          </w:rPr>
          <w:t>www.poliklinikabites.cz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-mail: </w:t>
      </w:r>
      <w:hyperlink r:id="rId7">
        <w:r>
          <w:rPr>
            <w:rStyle w:val="InternetLink"/>
            <w:bCs/>
            <w:color w:val="000000"/>
            <w:sz w:val="24"/>
            <w:szCs w:val="24"/>
          </w:rPr>
          <w:t>socialnisluzby@poliklinikabites.cz</w:t>
        </w:r>
      </w:hyperlink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telefon: 566 532 413, 566 533 04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E ZPRACOVÁNÍM OSOBNÍCH ÚDAJŮ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BJEKT ÚDAJŮ (kontaktní osoba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9" w:hanging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tul, jméno a příjmení</w:t>
      </w:r>
      <w:r>
        <w:rPr>
          <w:sz w:val="26"/>
          <w:szCs w:val="26"/>
        </w:rPr>
        <w:t>: ……………………………………………………………………..</w:t>
      </w:r>
    </w:p>
    <w:p>
      <w:pPr>
        <w:pStyle w:val="Normal"/>
        <w:spacing w:lineRule="auto" w:line="360"/>
        <w:ind w:left="709" w:hanging="709"/>
        <w:rPr>
          <w:sz w:val="26"/>
          <w:szCs w:val="26"/>
        </w:rPr>
      </w:pPr>
      <w:r>
        <w:rPr>
          <w:b/>
          <w:sz w:val="26"/>
          <w:szCs w:val="26"/>
        </w:rPr>
        <w:t>Adresa</w:t>
      </w:r>
      <w:r>
        <w:rPr>
          <w:sz w:val="26"/>
          <w:szCs w:val="26"/>
        </w:rPr>
        <w:t>: ………….……………………………...…………………………………………..…</w:t>
      </w:r>
    </w:p>
    <w:p>
      <w:pPr>
        <w:pStyle w:val="Normal"/>
        <w:spacing w:lineRule="auto" w:line="360"/>
        <w:ind w:left="709" w:hanging="709"/>
        <w:rPr/>
      </w:pPr>
      <w:r>
        <w:rPr>
          <w:b/>
          <w:sz w:val="26"/>
          <w:szCs w:val="26"/>
        </w:rPr>
        <w:t>Kontaktní údaje</w:t>
      </w:r>
      <w:r>
        <w:rPr>
          <w:sz w:val="26"/>
          <w:szCs w:val="26"/>
        </w:rPr>
        <w:t xml:space="preserve">: </w:t>
        <w:tab/>
      </w:r>
      <w:r>
        <w:rPr>
          <w:b/>
          <w:sz w:val="26"/>
          <w:szCs w:val="26"/>
        </w:rPr>
        <w:t>telefon</w:t>
      </w:r>
      <w:r>
        <w:rPr>
          <w:sz w:val="26"/>
          <w:szCs w:val="26"/>
        </w:rPr>
        <w:t>: ………….………………………</w:t>
      </w:r>
    </w:p>
    <w:p>
      <w:pPr>
        <w:pStyle w:val="Normal"/>
        <w:spacing w:lineRule="auto" w:line="360"/>
        <w:ind w:left="1417" w:firstLine="707"/>
        <w:rPr/>
      </w:pPr>
      <w:r>
        <w:rPr>
          <w:b/>
          <w:sz w:val="26"/>
          <w:szCs w:val="26"/>
        </w:rPr>
        <w:t>e-mail</w:t>
      </w:r>
      <w:r>
        <w:rPr>
          <w:sz w:val="26"/>
          <w:szCs w:val="26"/>
        </w:rPr>
        <w:t>: …………………………………..</w:t>
      </w:r>
      <w:r>
        <w:rPr>
          <w:b/>
          <w:sz w:val="26"/>
          <w:szCs w:val="26"/>
        </w:rPr>
        <w:t>datová schránka</w:t>
      </w:r>
      <w:r>
        <w:rPr>
          <w:sz w:val="26"/>
          <w:szCs w:val="26"/>
        </w:rPr>
        <w:t>:……..….…</w:t>
      </w:r>
    </w:p>
    <w:p>
      <w:pPr>
        <w:pStyle w:val="Normal"/>
        <w:spacing w:lineRule="auto" w:line="360"/>
        <w:ind w:left="709" w:hanging="70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left="709" w:hanging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GANIZACE</w:t>
      </w:r>
    </w:p>
    <w:p>
      <w:pPr>
        <w:pStyle w:val="Normal"/>
        <w:ind w:left="709" w:hanging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Poliklinika Velká Bíteš, příspěvková organizace</w:t>
      </w:r>
    </w:p>
    <w:p>
      <w:pPr>
        <w:pStyle w:val="Normal"/>
        <w:ind w:left="709" w:hanging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yršova 223, 595 01 Velká Bíteš </w:t>
      </w:r>
    </w:p>
    <w:p>
      <w:pPr>
        <w:pStyle w:val="Normal"/>
        <w:ind w:left="709" w:hanging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IČ: 0084204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dále jako „Organizace“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dělujete tímto souhlas Správci osobních údajů Poliklinika Velká Bíteš, příspěvková organizace, se sídlem Tyršova 223, 595 01 Velká Bíteš, IČ: 00842044, zřízená Městem Velká Bíteš (dále jen „Správce“), aby ve smyslu zákona č.101/2000 Sb., o ochraně osobních údajů (dále jen „zákon o ochraně osobních údajů“) a nařízení EU 679/2016 (dále jen „GDPR“) zpracovávala tyto osobní údaje: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a základě tohoto souhlasu budeme zpracovávat Vaše identifikační údaje a kontaktní údaje, a to s ohledem na využívání našich služeb osobou (jméno klienta): …………………………………………............................, která Vás uvedla v žádosti jako kontaktní osobu. 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nto souhlas nám poskytujete na dobu poskytování sociální služby osobě uvedené v bodě 2)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 vyloučení pochybností se jedná o souhlas se zpracováním následujících osobních údajů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itul, jméno a příjmení      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709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dresa                   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709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-mail 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709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efonní číslo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709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ová schránka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drojem údajů je přímo subjekt údajů při jednání o uzavření, který byl přítomen jednání s osobu uvedenou v bodě 2) a zástupci organizace.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 výše uvedeným zpracováním udělujete svůj výslovný souhlas. 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uhlas lze vzít kdykoliv zpět, a to například zasláním emailu nebo dopisu na kontaktní údaje organizace.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pracování osobních údajů je prováděno Správcem, osobní údaje však pro Správce mohou zpracovávat i tito zpracovatelé: 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709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skytovatelé zpracovatelských softwarů, služeb a aplikací, které v současné době organizace využívá.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ezměte, prosím, na vědomí, že podle zákona č.110/2019 Sb. o zpracování osobních údajů a GDPR máte právo: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709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zít souhlas kdykoliv zpět,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709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žadovat po nás informaci, jaké vaše osobní údaje zpracováváme,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709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žadovat po nás vysvětlení ohledně zpracování osobních údajů,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709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yžádat si u nás přístup k těmto údajům a tyto nechat aktualizovat nebo opravit,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709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žadovat po nás výmaz těchto osobních údajů,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709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případě pochybností o dodržování povinností souvisejících se zpracováním osobních údajů obrátit se na nás nebo na Úřad pro ochranu osobních údajů.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 případě, že budete mít k rozsahu nebo účelu zpracování Vašich osobních údajů jakékoli dotazy, neváhejte nás kdykoli kontaktovat telefonicky na čísle 566 532 413 nebo e</w:t>
        <w:noBreakHyphen/>
        <w:t xml:space="preserve">mailem na adrese socialnisluzby@poliklinikabites.cz. 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nto souhlas je udělen osobně na tento formulář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Velká Bíteš, dne 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Podpis kontaktní osob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Verdana" w:hAnsi="Verdana" w:cs="Verdana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klinikabites.cz/" TargetMode="External"/><Relationship Id="rId3" Type="http://schemas.openxmlformats.org/officeDocument/2006/relationships/hyperlink" Target="mailto:socialnisluzby@poliklinikabites.cz" TargetMode="External"/><Relationship Id="rId4" Type="http://schemas.openxmlformats.org/officeDocument/2006/relationships/hyperlink" Target="http://www.poliklinikabites.cz/" TargetMode="External"/><Relationship Id="rId5" Type="http://schemas.openxmlformats.org/officeDocument/2006/relationships/hyperlink" Target="mailto:socialnisluzby@poliklinikabites.cz" TargetMode="External"/><Relationship Id="rId6" Type="http://schemas.openxmlformats.org/officeDocument/2006/relationships/hyperlink" Target="http://www.poliklinikabites.cz/" TargetMode="External"/><Relationship Id="rId7" Type="http://schemas.openxmlformats.org/officeDocument/2006/relationships/hyperlink" Target="mailto:socialnisluzby@poliklinikabites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6:31:00Z</dcterms:created>
  <dc:creator>Domov důchodců</dc:creator>
  <dc:description/>
  <cp:keywords/>
  <dc:language>en-US</dc:language>
  <cp:lastModifiedBy>dosadilova</cp:lastModifiedBy>
  <cp:lastPrinted>2019-05-21T10:08:00Z</cp:lastPrinted>
  <dcterms:modified xsi:type="dcterms:W3CDTF">2019-05-21T09:28:00Z</dcterms:modified>
  <cp:revision>24</cp:revision>
  <dc:subject/>
  <dc:title>Žádost</dc:title>
</cp:coreProperties>
</file>